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филиале санатория «Приморье» ГУП РК  «Санаторно-оздоровительный комплекс «Русс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(РФ, Республика Крым, г. Евпатория, ул. Франко, д.2/27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казание услуг по реабилитации детей-инвалидов в возрасте от 3 до 17 лет (в сопровождени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дромом Дауна и другими заболевания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rPr>
          <w:rStyle w:val="Sird1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явля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наличия регистрации ребенка-инвалида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 пребывания</w:t>
      </w:r>
      <w:r>
        <w:rPr>
          <w:rFonts w:cs="Times New Roman" w:ascii="Times New Roman" w:hAnsi="Times New Roman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Республики Крым 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ую реабилитацию</w:t>
      </w:r>
      <w:r>
        <w:rPr>
          <w:rFonts w:cs="Times New Roman" w:ascii="Times New Roman" w:hAnsi="Times New Roman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 — инвалидов в возрасте от 3х лет до 17 лет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для прохождения курса реабилитации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азия тазобедренного сустав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(послеоперационн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ертеса (послеоперационн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й вывих бедра (послноперациона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оз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 позвоночник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ЦП: дети-инвалиды частично передвигающиеся на ИКК, трость, косты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 – Рецидивирующ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иносинусопати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 дистония по гипер- и гипотоническому типу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 митрального клапана не выше 2 степени без нарушения кровообраще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миокардит при отсутствии клинических проявлений не ранее 6 мес. от начала заболева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митральных клапанов без выраженного стеноза с нарушением кровообращения не выше I степен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 различного генеза без нарушений ритма и проводимости, кроме делятационных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нциальная гипертензия I стадии по ВОЗ (гипертоническая болезнь I-II A класса), при недостаточности кровообращения не выше I степен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торов риска сердечно-сосудистых заболев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Компенсированный порок сердца не более 1 стадии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 с перечисленными заболеваниями с п.13 по п. 20 показано при отсутствии нарушений сердечного ритма и проводимости, при недостаточности кровообращения не выше I ст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тонзилл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фаринг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Аденоиды 1-2 степени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от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гайморит в стадии ремиссии 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, с перечисленными заболеваниями с п. 21 по п. 25, показано при отсутствии обострений данного заболевания.</w:t>
      </w:r>
    </w:p>
    <w:p>
      <w:pPr>
        <w:pStyle w:val="31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Аденопатия придаточных пазух носа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     </w:t>
      </w:r>
      <w:r>
        <w:rPr/>
        <w:t>Гипертрофия аденоидов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>Синдром Дау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йросенсорная тугоух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зартр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онический бронхи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тма, кроме неконтролируем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лергический рини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невропатии верхней и нижней конечностей, при продолжающемся восстановлении функции, отсутствии выраженного болевого синдро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ледственная моторная и сенсорная невропа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ориаз компенсированный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птический эзофагит, легкой и средней тяжести, фаза полной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эзофагеальный рефлюкс, легкой и средней степени тяжест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ит и дуоденит легкой, средней степени тяжест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раздраженного кишечника без диаре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холецистит при отсутствии активности воспалительного процесса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, вне периода обострения при отсутствии активности воспалительного процесса, без склонности к частым обострениям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казания к прохождению курса реабилит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передающиеся половым путе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в стадии обостр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носительство инфекционных заболев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внутренн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 (инвалиды-колясочники, трудно передвигающиеся пациенты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требующие постоянного индивидуального уход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зные болезни глаз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конъюнктивит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керат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уве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герпе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блефар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рови и кроветворны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 с текущими приступами, в том числе резистентная к проводимому леч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лепсия в ремисс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 расстройства поведения F00—F99, в том числе, расстройства поведения, включая диссоциальное или агрессивное поведение (F 91.0-F 91.9), умственная отсталость тяжелой степени и глубокая умственная отсталость (F 72, F 73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 любого происхожд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лечимые прогрессирующие заболевания и состояния, требующие оказания паллиативной медицинской помощ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кровотечения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гипертензией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при любых заболеваниях мочеполов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 любой степени актив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а, IIб и III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тельная аритмия, пароксизмальная тахикардия с частыми приступ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атриовентрикулярная блокада при частоте сердечных сокращений менее 50 в 1 мин., наличие приступов Морганьи-Адамса-Сток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артериальная гипертензия невыясненного происхо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оки сердца с нарушениями кровообращения НК-2-2А-2Б-3 сердечной недостаточность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ы по МКБ Q25.5; Q21.3; Q21.2 АВК, без хирургического вмешатель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ные дети по поводу ВПС не ранее или через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имеющие кардиостимуляторы, без справок о гарантирующем обслуживании. (Следующая дата регулярного обслуживания должна быть не менее чем через 3 месяц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й гепат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и метаболические нарушения, сахарный диабет и нарушение углеводного обме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пищевода или кишечник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 в ЖК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жи: буллезный эпидермолиз, ихтиозы, экссудативный псориаз (мокнущая форм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сть к гипогликемическим состояниям с быстрой потерей созн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нсированное нарушение функции щитовидной желез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в прогрессирующей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ые костно-суставные и сухожильные изменения опорно-двигательного аппарата, вызванные тяжелой ожоговой травм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незаживающие ожоговые раны, требующие оперативного леч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сцидоз, фенилкетонурия, целиакия и другие наследственные заболевания обмена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оэ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ab/>
        <w:t>Ретинопатия недоношенных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 xml:space="preserve">     </w:t>
      </w:r>
      <w:r>
        <w:rPr/>
        <w:t>Неконтролируемая астма и астма, имеющая тяжелое течени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гепатит, при наличии активности процесса при измененных показателях уровня тканевых ферментов или значительных отклонениях показателей функциональных проб печени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, склероз и цирроз печени с портальной гипертензией, при прогрессирующем течении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ая дегенерация печени, активная фаз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ЖКТ в стадии обостре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трансплантированными орга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 о предоставлении услуг по комплексной реабилитации детей-инвалидов в ГУП РК СОК «РУССИЯ» https://sokrussia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0" w:right="47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5:00Z</dcterms:created>
  <dc:creator>Виктор Ковылов</dc:creator>
  <dc:description/>
  <dc:language>en-US</dc:language>
  <cp:lastModifiedBy>beaver</cp:lastModifiedBy>
  <cp:lastPrinted>2025-02-11T12:05:00Z</cp:lastPrinted>
  <dcterms:modified xsi:type="dcterms:W3CDTF">2025-02-27T14:15:00Z</dcterms:modified>
  <cp:revision>2</cp:revision>
  <dc:subject/>
  <dc:title/>
</cp:coreProperties>
</file>